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492375" cy="306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492375" cy="3065780"/>
                    </a:xfrm>
                    <a:prstGeom prst="rect">
                      <a:avLst/>
                    </a:prstGeom>
                  </pic:spPr>
                </pic:pic>
              </a:graphicData>
            </a:graphic>
          </wp:inline>
        </w:drawing>
      </w:r>
    </w:p>
    <w:p>
      <w:pPr>
        <w:pStyle w:val="Normal"/>
        <w:jc w:val="center"/>
        <w:rPr>
          <w:rFonts w:ascii="Verdana" w:hAnsi="Verdana" w:cs="Verdana"/>
          <w:b/>
          <w:b/>
          <w:sz w:val="52"/>
          <w:szCs w:val="52"/>
        </w:rPr>
      </w:pPr>
      <w:r>
        <w:rPr>
          <w:rFonts w:cs="Verdana" w:ascii="Verdana" w:hAnsi="Verdana"/>
          <w:b/>
          <w:sz w:val="52"/>
          <w:szCs w:val="52"/>
        </w:rPr>
        <w:t>ÇAYSİAD</w:t>
      </w:r>
    </w:p>
    <w:p>
      <w:pPr>
        <w:pStyle w:val="Normal"/>
        <w:jc w:val="center"/>
        <w:rPr>
          <w:rFonts w:ascii="Verdana" w:hAnsi="Verdana" w:cs="Verdana"/>
          <w:b/>
          <w:b/>
          <w:sz w:val="52"/>
          <w:szCs w:val="52"/>
        </w:rPr>
      </w:pPr>
      <w:r>
        <w:rPr>
          <w:rFonts w:cs="Verdana" w:ascii="Verdana" w:hAnsi="Verdana"/>
          <w:b/>
          <w:sz w:val="52"/>
          <w:szCs w:val="52"/>
        </w:rPr>
      </w:r>
    </w:p>
    <w:p>
      <w:pPr>
        <w:pStyle w:val="Normal"/>
        <w:ind w:firstLine="708"/>
        <w:jc w:val="center"/>
        <w:rPr>
          <w:rFonts w:ascii="Verdana" w:hAnsi="Verdana" w:cs="Verdana"/>
          <w:b/>
          <w:b/>
          <w:sz w:val="52"/>
          <w:szCs w:val="52"/>
        </w:rPr>
      </w:pPr>
      <w:r>
        <w:rPr>
          <w:rFonts w:cs="Verdana" w:ascii="Verdana" w:hAnsi="Verdana"/>
          <w:b/>
          <w:sz w:val="52"/>
          <w:szCs w:val="52"/>
        </w:rPr>
        <w:t>ÇAY SANAYİCİSİ</w:t>
      </w:r>
    </w:p>
    <w:p>
      <w:pPr>
        <w:pStyle w:val="Normal"/>
        <w:ind w:firstLine="708"/>
        <w:jc w:val="center"/>
        <w:rPr>
          <w:rFonts w:ascii="Verdana" w:hAnsi="Verdana" w:cs="Verdana"/>
          <w:b/>
          <w:b/>
          <w:sz w:val="52"/>
          <w:szCs w:val="52"/>
        </w:rPr>
      </w:pPr>
      <w:r>
        <w:rPr>
          <w:rFonts w:cs="Verdana" w:ascii="Verdana" w:hAnsi="Verdana"/>
          <w:b/>
          <w:sz w:val="52"/>
          <w:szCs w:val="52"/>
        </w:rPr>
        <w:t>İŞ ADAMLARI DERNEĞİ</w:t>
      </w:r>
    </w:p>
    <w:p>
      <w:pPr>
        <w:pStyle w:val="Normal"/>
        <w:ind w:left="2124" w:firstLine="708"/>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52"/>
          <w:szCs w:val="52"/>
        </w:rPr>
      </w:pPr>
      <w:r>
        <w:rPr>
          <w:rFonts w:cs="Verdana" w:ascii="Verdana" w:hAnsi="Verdana"/>
          <w:b/>
          <w:sz w:val="52"/>
          <w:szCs w:val="52"/>
        </w:rPr>
      </w:r>
    </w:p>
    <w:p>
      <w:pPr>
        <w:pStyle w:val="Normal"/>
        <w:ind w:left="708" w:hanging="0"/>
        <w:jc w:val="center"/>
        <w:rPr/>
      </w:pPr>
      <w:r>
        <w:rPr>
          <w:rFonts w:cs="Verdana" w:ascii="Verdana" w:hAnsi="Verdana"/>
          <w:b/>
          <w:sz w:val="52"/>
          <w:szCs w:val="52"/>
        </w:rPr>
        <w:t>ÇAY SEKTÖRÜNÜN DURUMU                           SORUNLARI VE</w:t>
      </w:r>
    </w:p>
    <w:p>
      <w:pPr>
        <w:pStyle w:val="Normal"/>
        <w:ind w:left="708" w:hanging="0"/>
        <w:jc w:val="center"/>
        <w:rPr>
          <w:rFonts w:ascii="Verdana" w:hAnsi="Verdana" w:cs="Verdana"/>
          <w:b/>
          <w:b/>
          <w:sz w:val="52"/>
          <w:szCs w:val="52"/>
        </w:rPr>
      </w:pPr>
      <w:r>
        <w:rPr>
          <w:rFonts w:cs="Verdana" w:ascii="Verdana" w:hAnsi="Verdana"/>
          <w:b/>
          <w:sz w:val="52"/>
          <w:szCs w:val="52"/>
        </w:rPr>
        <w:t>ÇÖZÜM ÖNERİLERİ</w:t>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b/>
          <w:b/>
          <w:sz w:val="52"/>
          <w:szCs w:val="52"/>
        </w:rPr>
      </w:pPr>
      <w:r>
        <w:rPr>
          <w:rFonts w:cs="Verdana" w:ascii="Verdana" w:hAnsi="Verdana"/>
          <w:b/>
          <w:sz w:val="52"/>
          <w:szCs w:val="5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ÇAY SEKTÖRÜNÜN DURUMU, SORUNLARI VE ÇÖZÜM ÖNERİLE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708"/>
        <w:rPr>
          <w:rFonts w:ascii="Verdana" w:hAnsi="Verdana" w:cs="Verdana"/>
        </w:rPr>
      </w:pPr>
      <w:r>
        <w:rPr>
          <w:rFonts w:cs="Verdana" w:ascii="Verdana" w:hAnsi="Verdana"/>
        </w:rPr>
        <w:t>Doğu Karadeniz Bölgesinin en temel geçim kaynağı olan çay ürününde önemli sorunlar yaşanıyor. Birçok tarımsal üründe olduğu gibi çayda da üretim-tüketim dengesizliği vardır. Geleneksel  yöntemlerle ve plansız yapılan çay üretimi yıllardır kuralsızlaştırılmış ve tek ürün kültürü-alışkanlığı oluşmuştur.</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Uzun yıllar çay üreticileri yerine Çaykur desteklenmiş, özellikle küçük ölçekli üretim yapan ve gelirini sadece çaya bağlayan aileler çok zor bir hayat mücadelesinin içine itilmiştir. Çay sanayicileri de bir taraftan devleti arkasına alan Çaykur ile, diğer taraftan kendi içinde kuralsız, sistem dışı, kayıtsız çalışan değirmen türü imalathaneler, paketlemeci ithalatçı firmalarla ve onların bıraktığı kötü imajla mücadele etmektedi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1938 yılında başlayan, 1970’li yıllarda önemi artan ve bölgenin en önemli geçim kaynağı olan çay üretimi, Karadeniz insanının bir yaşam parçası haline gelmiştir. Doğrusu 1970’li yıllardan itibaren çayla yatıp-kalkan Karadeniz insanının bu birliktelikten çok memnun olduğu söylenemez.</w:t>
      </w:r>
    </w:p>
    <w:p>
      <w:pPr>
        <w:pStyle w:val="Normal"/>
        <w:ind w:firstLine="708"/>
        <w:rPr>
          <w:rFonts w:ascii="Verdana" w:hAnsi="Verdana" w:cs="Verdana"/>
        </w:rPr>
      </w:pPr>
      <w:r>
        <w:rPr>
          <w:rFonts w:cs="Verdana" w:ascii="Verdana" w:hAnsi="Verdana"/>
        </w:rPr>
      </w:r>
    </w:p>
    <w:p>
      <w:pPr>
        <w:pStyle w:val="Normal"/>
        <w:ind w:firstLine="708"/>
        <w:rPr>
          <w:rFonts w:ascii="Verdana" w:hAnsi="Verdana" w:cs="Verdana"/>
        </w:rPr>
      </w:pPr>
      <w:r>
        <w:rPr>
          <w:rFonts w:cs="Verdana" w:ascii="Verdana" w:hAnsi="Verdana"/>
        </w:rPr>
      </w:r>
    </w:p>
    <w:p>
      <w:pPr>
        <w:pStyle w:val="Normal"/>
        <w:ind w:left="1416" w:firstLine="708"/>
        <w:rPr>
          <w:rFonts w:ascii="Verdana" w:hAnsi="Verdana" w:cs="Verdana"/>
          <w:b/>
          <w:b/>
        </w:rPr>
      </w:pPr>
      <w:r>
        <w:rPr>
          <w:rFonts w:cs="Verdana" w:ascii="Verdana" w:hAnsi="Verdana"/>
          <w:b/>
        </w:rPr>
        <w:t>ÇAY SEKTÖRÜNÜN DURUMU</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Üretim Alanları</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Dünya toplam çay üretim alanları yaklaşık 2.461.000 hektardır.  45 ülkede çay üretimi yapılmaktadır. 1990’lı yıllardan sonra çay üretim alanlarının sürekli arttığı istatistiklerde gözlenmektedi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 üretim alanları sıralamasında Çin 943.000 hektarla birinci sırada yer almaktadır Türkiye, 77 bin  hektarla Hindistan, Sri Lanka, Kenya ve Endonezya’nın  ardından 6’ıncı sırada bulunmaktadır.</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Üretim Miktarı</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Dünya kuru çay üretiminde ise Hindistan yaklaşık 845.000 tonluk üretimi ile 1’inci sırada yer almaktadır. Çin, 820. 000, Sri Lanka ve Kenya’dan sonra istatistiklerde Türkiye’nin normal şartlarda  200.000 tonu aşan kuru çay üretimiyle 5’inci sırada yer aldığı görülmektedir..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Çay İhracatı</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ürkiye çay üretim miktarı bakımından 5’inci sırada yer almasına rağmen, ihracatta bugün için yok denebilecek bir durumdadır. İhracat yapamayışımızın en temel nedeni üretim maliyetlerinin yüksekliği ve ülkemizdeki kuru çay üretim sisteminin tüketici ülkelerin damak tadına uygun olmamasıdı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r>
      <w:r>
        <w:rPr>
          <w:rFonts w:cs="Verdana" w:ascii="Verdana" w:hAnsi="Verdana"/>
          <w:b/>
        </w:rPr>
        <w:t>Çay İthalatı</w:t>
      </w:r>
    </w:p>
    <w:p>
      <w:pPr>
        <w:pStyle w:val="Normal"/>
        <w:jc w:val="both"/>
        <w:rPr>
          <w:rFonts w:ascii="Verdana" w:hAnsi="Verdana" w:cs="Verdana"/>
          <w:b/>
          <w:b/>
        </w:rPr>
      </w:pPr>
      <w:r>
        <w:rPr>
          <w:rFonts w:cs="Verdana" w:ascii="Verdana" w:hAnsi="Verdana"/>
          <w:b/>
        </w:rPr>
        <w:tab/>
      </w:r>
    </w:p>
    <w:p>
      <w:pPr>
        <w:pStyle w:val="Normal"/>
        <w:ind w:firstLine="708"/>
        <w:jc w:val="both"/>
        <w:rPr>
          <w:rFonts w:ascii="Verdana" w:hAnsi="Verdana" w:cs="Verdana"/>
        </w:rPr>
      </w:pPr>
      <w:r>
        <w:rPr>
          <w:rFonts w:cs="Verdana" w:ascii="Verdana" w:hAnsi="Verdana"/>
        </w:rPr>
        <w:t>Dünya’da çay ithalatı üretici olan ve olmayan ülkeler tarafından yapılmaktadır.Çay üreten ülkeler uluslararası ticarette gümrük vergisi ve değişik ilave vergiler uygulayabilmektedirler. Türkiye’de uygulanan vergi oranı yüzde 145’dir. Bugünkü koşullarda bu vergi oranı normal gözükmektedir.</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cs="Verdana" w:ascii="Verdana" w:hAnsi="Verdana"/>
          <w:b/>
        </w:rPr>
        <w:t>Türkiye’de Çay Üretimi</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ürkiye’nin yaş çay yaprağı üretimi 1996’daki 700 bin tonlu rakamlardan, 2005’deki 1 milyon 182 bin tonlu rakamlara yükselmişt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lımlarda, özel sektörün payı sürekli bir yükseliş göstermektedir. 1996’da yüzde 25’lik bir paya sahip olan özel sektör, 2005’de bu oranını yüzde 49’a   kadar çıkarmışt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Özel sektör, 1996’da 186 bin tonluk bir alım yaparken, 2005’de bu miktarı 579 bin tona çıkarmışt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kur’un yıllar itibariyle aldığı çay yaprağı miktarı ortalama 500-600 bin ton arasında değişmektedir. Çaykur, 1995’de 421 bin ton ile en düşük,1999 yılında 840 bin ton ile en yüksek miktarda yaş çay yaprağını satın almıştır.</w:t>
      </w:r>
    </w:p>
    <w:p>
      <w:pPr>
        <w:pStyle w:val="Normal"/>
        <w:ind w:firstLine="708"/>
        <w:jc w:val="both"/>
        <w:rPr>
          <w:rFonts w:ascii="Verdana" w:hAnsi="Verdana" w:cs="Verdana"/>
        </w:rPr>
      </w:pPr>
      <w:r>
        <w:rPr>
          <w:rFonts w:cs="Verdana" w:ascii="Verdana" w:hAnsi="Verdana"/>
        </w:rPr>
      </w:r>
    </w:p>
    <w:p>
      <w:pPr>
        <w:pStyle w:val="Normal"/>
        <w:ind w:firstLine="708"/>
        <w:jc w:val="both"/>
        <w:rPr/>
      </w:pPr>
      <w:r>
        <w:rPr>
          <w:rFonts w:cs="Verdana" w:ascii="Verdana" w:hAnsi="Verdana"/>
        </w:rPr>
        <w:t>Kayıtlı çay üretim alanlarının yaklaşık 77.000 hektar olduğu, buna kayıtsız alanları da ilave ettiğinizde yaklaşık 90.000 hektarlık alanda çay üretimi yapıldığı gerçeği karşımıza çıkmaktadır. Sadece tek sürgün döneminde dönüm başına verimin 500 Kg’ın altına düşmeyeceğini, 3 sürgün dönemini ve yıllık asgari 1.200 kg dekar başına yaş çay ürünü elde edileceğini dikkate alalım. 90 bin hektarlık alan için toplam 1.100 000 ton yaş çay üretimi demektir.</w:t>
      </w:r>
    </w:p>
    <w:p>
      <w:pPr>
        <w:pStyle w:val="Normal"/>
        <w:ind w:left="708" w:hanging="0"/>
        <w:jc w:val="center"/>
        <w:rPr>
          <w:rFonts w:ascii="Verdana" w:hAnsi="Verdana" w:cs="Verdana"/>
        </w:rPr>
      </w:pPr>
      <w:r>
        <w:rPr>
          <w:rFonts w:cs="Verdana" w:ascii="Verdana" w:hAnsi="Verdana"/>
        </w:rPr>
      </w:r>
    </w:p>
    <w:p>
      <w:pPr>
        <w:pStyle w:val="Normal"/>
        <w:ind w:left="708" w:hanging="0"/>
        <w:jc w:val="center"/>
        <w:rPr>
          <w:rFonts w:ascii="Verdana" w:hAnsi="Verdana" w:cs="Verdana"/>
        </w:rPr>
      </w:pPr>
      <w:r>
        <w:rPr>
          <w:rFonts w:cs="Verdana" w:ascii="Verdana" w:hAnsi="Verdana"/>
        </w:rPr>
      </w:r>
    </w:p>
    <w:p>
      <w:pPr>
        <w:pStyle w:val="Normal"/>
        <w:ind w:left="708" w:hanging="0"/>
        <w:jc w:val="center"/>
        <w:rPr>
          <w:rFonts w:ascii="Verdana" w:hAnsi="Verdana" w:cs="Verdana"/>
          <w:b/>
          <w:b/>
        </w:rPr>
      </w:pPr>
      <w:r>
        <w:rPr>
          <w:rFonts w:cs="Verdana" w:ascii="Verdana" w:hAnsi="Verdana"/>
          <w:b/>
        </w:rPr>
        <w:t>ÇAY SEKTÖRÜNÜN GENEL SORUNLARI</w:t>
      </w:r>
    </w:p>
    <w:p>
      <w:pPr>
        <w:pStyle w:val="Normal"/>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Üretim-Tüketim Dengesinin Durumu</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Türkiye’ye özellikle Doğu ve Güneydoğu Bölgelerimizdeki sınırlar ve kapılar kullanılarak çeşitli yollardan çok değil, 6-7 yıl öncesine kadar yılda 40-50 bin ton civarında siyah çay kaçak olarak sokuluyordu. 2001’den sonra yapılan sıkı denetim ve çalışmalarla bu miktar 15 bin ton civarına kadar indirilebilmişti. Ancak son aylarda kaçak çay girişi konusunda bir artışın meydana geldiği gözlemlenmekte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yrıca, dahili işlem rejimi kapsamında ihraç kaydıyla gümrüksüz olarak ithal edilen çayların, yasalara aykırı olarak yurt içine satıldığı da bilinmekte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kur ve özel sektörün yıllık kuru çay üretimi 220 bin ton civarına yükselmiştir. Kaçak çay girişlerinin asgari düzeye inmesiyle üretim-tüketim dengesini sağlanırken, girişlerin arttığı dönemlerde ise büyük sıkıntılar meydana gelmekte ve stoklar oluşmaktadı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Kaliteli Yaş Çay Yaprağı</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Ülkemizde çay bahçeleri oldukça yaşlıdır. Son yıllarda uygulanan budama sistemi de bu yaşlılığı ortadan kaldırmamaktadır. Çay bitkisinin ömrü azami 50 yıldır. Çaylık alanlarımızda büyük büyük oranda bu yaşın üzerinde bitkiler bulunmaktadır. Budama sistemi uygulansa bile yaşlı çay bahçelerinden kaliteli yaprak alınması mümkün değil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Toprak analizleri yapılmadan ve toprağın ihtiyaçları belirlenmeden yapılan gübre kullanımı da başlı başına bir sorundur. Toprağın ihtiyacı belirlenmeden atılan gübre bu durumda bitkiye fayda sağlamıyor ve toprağı daha da verimsizleştiriyor.</w:t>
      </w:r>
    </w:p>
    <w:p>
      <w:pPr>
        <w:pStyle w:val="Normal"/>
        <w:ind w:left="708" w:hanging="0"/>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2.5 yaprak çay toplanmaması kaliteyi olumsuz etkilemekte, çay niteliği olmayan odunsu kısım da doğrudan çaya karışarak kaliteyi düşürmektedir. 2.5 yaprak çay alınması fiyat ve randıman açısından sanayicilere, kalite açısından çay tüketicisine fayda sağlayacaktır. Özellikle sanayicilerin randımandan kazanması (verimi yükseltmesi) için kaliteli çay alımı zorunludur. Çaykur’un kaliteyi ön plana çıkarmayan mevcut politikalarla yaptığı alımların da etkisiyle,  özel sektör de çayda  kaliteli alım yapamamaktad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Üretim Maliyetlerinin Yüksekliği</w:t>
      </w:r>
    </w:p>
    <w:p>
      <w:pPr>
        <w:pStyle w:val="Normal"/>
        <w:ind w:left="708" w:hanging="0"/>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Yüksek üretim maliyetleri dünya piyasalarına (ihracat) çay satışını engelliyor. En önemli maliyet unsuru yaş çayın fiyatı. Yaş çay taban fiyatları düşük olduğu iddiası ile üreticiyi, yüksek olduğu iddiasıyla çay sanayisini tatmin etmiyor. Dünya çay fiyatlarına baktığınızda çay sanayicisi, çay taban fiyatlarıyla enflasyonu karşılaştırdığınızda ise üreticilerin haklı olduğu sonucuna varılmaktadır. </w:t>
      </w:r>
    </w:p>
    <w:p>
      <w:pPr>
        <w:pStyle w:val="Normal"/>
        <w:ind w:left="708" w:firstLine="36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Bu çelişkinin giderilmesi için prim ile üreticinin desteklenmesi gerekmektedir. Son yıllarda uygulanan sistem bu konuda oldukça rahatlık yaratmıştır. Sonuçta üretici, prim de eklendiğinde, daha yüksek gelir elde etmekte ve sanayici ise düşük fiyatla yaş çay satın alıp, kuru çayı ucuza mal ederek Dünya çay piyasaları fiyatları ile rekabet etme şansını yakalayabilecek duruma gelmek için çaba sarf etmektedir. </w:t>
      </w:r>
    </w:p>
    <w:p>
      <w:pPr>
        <w:pStyle w:val="Normal"/>
        <w:ind w:left="1068" w:hanging="0"/>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Yaş Çay Üretimi  ve Üretici</w:t>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 xml:space="preserve">Kayıtlı 77 bin, gerçekte ise 90.000 hektar alanda hava şartlarına göre değişen üretim nedeniyle ülkemizde yıllara göre 900.000 ile 1.100.000 ton arasında yaş çay yaprağı üretilmektedir.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 üreten 204 bin civarında aile olduğu dikkate alındığında aile başına yaklaşık 4-4.5 dönüme yakın çay üretim alanı düştüğü gerçeği karşımıza çıkmaktadır. 4 dönümden alınabilen 4.8 ton çay, bugünün fiyatlarıyla yıllık 2.500 YTL civarında gelir getirmekte, bu aylık olarak yaklaşık 200 milyon liraya tekabül etmektedir. Bu tablo tek geçimi çay olan  üreticilerin açlık sınırının da altında olduklarının göstergesi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 tarımında önemli bir sorunda arazilerin bölünmesidir. Babadan oğula yöntemiyle bölünen arazilerin giderek küçülmesi nedeniyle çay tarımı tam anlamıyla bir geçim kaynağı olmaktan çıkmakta ve adeta yardımcı bir ekonomik dayanak haline gelmektedi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r>
    </w:p>
    <w:p>
      <w:pPr>
        <w:pStyle w:val="Normal"/>
        <w:ind w:firstLine="708"/>
        <w:jc w:val="both"/>
        <w:rPr/>
      </w:pPr>
      <w:r>
        <w:rPr>
          <w:rFonts w:cs="Verdana" w:ascii="Verdana" w:hAnsi="Verdana"/>
          <w:b/>
        </w:rPr>
        <w:t>Özel Sektör Sorunlu</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Yıllarca Çaykur’un desteklenmesi, maliyet hesapları yapmadan satış yapması sektörü, dolayısıyla da sanayiciyi zor durumda bırakmıştır</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 xml:space="preserve">Çay piyasasında birçok özel firma kayıtsız, kalitesiz , sistem dışı yollarla çay üretmektedir. Aynı zamanda yaş çay üreticisine verdiği sözleri yerine getirmediğinden ve üretici alacaklarını çok geciktirdiğinden güven sorunu ortaya çıkmıştır. Sektördeki bazı firmaların bu olumsuz davranışları bütün sanayicilere yansıtılmakta ve dürüst çalışan çay sanayicilerini de etkilemektedir.  </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Özel sektördeki bu sağlıksız gelişmeyi teşvik eden, devletin uyguladığı yanlış politikalar olmuştur. Modern devletin görevi, piyasada gerekli denetim ve kontrolleri yapmaktır. Ancak, sektörde devletin özellikle kuru çay üretimi ve paketleme aşamalarında, üretim izin belgesi olup-olmamasına bakmadığı, bu durumunda halk sağlığını tehdit ettiği kadar, haksız rekabete de  yol açtığı görülmektedir.</w:t>
      </w:r>
    </w:p>
    <w:p>
      <w:pPr>
        <w:pStyle w:val="Normal"/>
        <w:ind w:left="1068" w:hanging="0"/>
        <w:jc w:val="both"/>
        <w:rPr>
          <w:rFonts w:ascii="Verdana" w:hAnsi="Verdana" w:cs="Verdana"/>
          <w:b/>
          <w:b/>
        </w:rPr>
      </w:pPr>
      <w:r>
        <w:rPr>
          <w:rFonts w:cs="Verdana" w:ascii="Verdana" w:hAnsi="Verdana"/>
          <w:b/>
        </w:rPr>
      </w:r>
    </w:p>
    <w:p>
      <w:pPr>
        <w:pStyle w:val="Normal"/>
        <w:ind w:left="1068" w:hanging="0"/>
        <w:jc w:val="both"/>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Kuru Çay Üretimi ve Satışı Denetimi Yetersizliği</w:t>
      </w:r>
    </w:p>
    <w:p>
      <w:pPr>
        <w:pStyle w:val="Normal"/>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rPr>
        <w:t>Piyasaya çıkan çayların  bir bölümü Türk Gıda Kodeksine uygun</w:t>
      </w:r>
    </w:p>
    <w:p>
      <w:pPr>
        <w:pStyle w:val="Normal"/>
        <w:jc w:val="both"/>
        <w:rPr>
          <w:rFonts w:ascii="Verdana" w:hAnsi="Verdana" w:cs="Verdana"/>
        </w:rPr>
      </w:pPr>
      <w:r>
        <w:rPr>
          <w:rFonts w:cs="Verdana" w:ascii="Verdana" w:hAnsi="Verdana"/>
        </w:rPr>
        <w:t>değildir. Denetim göreviyle yükümlü Tarım Bakanlığı Koruma Kontrol Genel Müdürlüğü bu konudaki görevini etkin bir şekilde yerine getirmemektedir. Şöyle ki, standartlara uygun üretim yapmayan firmaları yasalara uygun ölçülerde denetime tabii tutmuyo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r>
      <w:r>
        <w:rPr>
          <w:rFonts w:cs="Verdana" w:ascii="Verdana" w:hAnsi="Verdana"/>
          <w:b/>
        </w:rPr>
        <w:t>Kaçak çaylar insan sağlığını tehdit ediyor</w:t>
      </w:r>
    </w:p>
    <w:p>
      <w:pPr>
        <w:pStyle w:val="Normal"/>
        <w:jc w:val="both"/>
        <w:rPr>
          <w:rFonts w:ascii="Verdana" w:hAnsi="Verdana" w:cs="Verdana"/>
          <w:b/>
          <w:b/>
        </w:rPr>
      </w:pPr>
      <w:r>
        <w:rPr>
          <w:rFonts w:cs="Verdana" w:ascii="Verdana" w:hAnsi="Verdana"/>
          <w:b/>
        </w:rPr>
      </w:r>
    </w:p>
    <w:p>
      <w:pPr>
        <w:pStyle w:val="Normal"/>
        <w:ind w:firstLine="708"/>
        <w:jc w:val="both"/>
        <w:rPr/>
      </w:pPr>
      <w:r>
        <w:rPr>
          <w:rFonts w:cs="Verdana" w:ascii="Verdana" w:hAnsi="Verdana"/>
        </w:rPr>
        <w:t>Kaçak Çay ve İthalatçı firmaların faaliyetleri sektörün</w:t>
      </w:r>
    </w:p>
    <w:p>
      <w:pPr>
        <w:pStyle w:val="Normal"/>
        <w:jc w:val="both"/>
        <w:rPr>
          <w:rFonts w:ascii="Verdana" w:hAnsi="Verdana" w:cs="Verdana"/>
        </w:rPr>
      </w:pPr>
      <w:r>
        <w:rPr>
          <w:rFonts w:cs="Verdana" w:ascii="Verdana" w:hAnsi="Verdana"/>
        </w:rPr>
        <w:t>geleceğini tehdit etmektedir.</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eastAsia="Verdana" w:cs="Verdana" w:ascii="Verdana" w:hAnsi="Verdana"/>
        </w:rPr>
        <w:t xml:space="preserve"> </w:t>
      </w:r>
      <w:r>
        <w:rPr>
          <w:rFonts w:cs="Verdana" w:ascii="Verdana" w:hAnsi="Verdana"/>
        </w:rPr>
        <w:t xml:space="preserve">Kaçak çaylar sadece içerdeki çay arzını artırmakla </w:t>
      </w:r>
    </w:p>
    <w:p>
      <w:pPr>
        <w:pStyle w:val="Normal"/>
        <w:jc w:val="both"/>
        <w:rPr>
          <w:rFonts w:ascii="Verdana" w:hAnsi="Verdana" w:cs="Verdana"/>
        </w:rPr>
      </w:pPr>
      <w:r>
        <w:rPr>
          <w:rFonts w:cs="Verdana" w:ascii="Verdana" w:hAnsi="Verdana"/>
        </w:rPr>
        <w:t>kalmamakta, hormon ve kimyasal kalıntılar içermesi toplumun sağlığı açısından da ciddi bir tehdit oluşturmaktadır.</w:t>
      </w:r>
    </w:p>
    <w:p>
      <w:pPr>
        <w:pStyle w:val="Normal"/>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rPr>
        <w:t xml:space="preserve">Kısa dönemde ithalat üzerindeki vergi ve fonların kaldırılması için </w:t>
      </w:r>
    </w:p>
    <w:p>
      <w:pPr>
        <w:pStyle w:val="Normal"/>
        <w:jc w:val="both"/>
        <w:rPr>
          <w:rFonts w:ascii="Verdana" w:hAnsi="Verdana" w:cs="Verdana"/>
        </w:rPr>
      </w:pPr>
      <w:r>
        <w:rPr>
          <w:rFonts w:cs="Verdana" w:ascii="Verdana" w:hAnsi="Verdana"/>
        </w:rPr>
        <w:t>lobi faaliyetleri yapanlar bulunmaktadır.Bunlar, uzun vadede Türkiye piyasasını tamamen ithal çaylara işgal ettirmeyi amaçlamaktadırlar.</w:t>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r>
    </w:p>
    <w:p>
      <w:pPr>
        <w:pStyle w:val="Normal"/>
        <w:ind w:left="708" w:hanging="0"/>
        <w:rPr>
          <w:rFonts w:ascii="Verdana" w:hAnsi="Verdana" w:cs="Verdana"/>
          <w:b/>
          <w:b/>
        </w:rPr>
      </w:pPr>
      <w:r>
        <w:rPr>
          <w:rFonts w:cs="Verdana" w:ascii="Verdana" w:hAnsi="Verdana"/>
          <w:b/>
        </w:rPr>
        <w:t>Kuru çay satışlarında KDV Yüksek</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rPr>
        <w:t xml:space="preserve">Çayda KDV yüzde 8 oranında bulunmaktadır. Bu oranın yüksekliği </w:t>
      </w:r>
    </w:p>
    <w:p>
      <w:pPr>
        <w:pStyle w:val="Normal"/>
        <w:jc w:val="both"/>
        <w:rPr>
          <w:rFonts w:ascii="Verdana" w:hAnsi="Verdana" w:cs="Verdana"/>
        </w:rPr>
      </w:pPr>
      <w:r>
        <w:rPr>
          <w:rFonts w:cs="Verdana" w:ascii="Verdana" w:hAnsi="Verdana"/>
        </w:rPr>
        <w:t>faturasız ve kaçak  çay satışlarını teşvik etmektedir.</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rPr>
        <w:tab/>
      </w:r>
      <w:r>
        <w:rPr>
          <w:rFonts w:cs="Verdana" w:ascii="Verdana" w:hAnsi="Verdana"/>
          <w:b/>
        </w:rPr>
        <w:t>Yaş çay yaprağı alım fiyatı geç açıklanıyo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r>
      <w:r>
        <w:rPr>
          <w:rFonts w:cs="Verdana" w:ascii="Verdana" w:hAnsi="Verdana"/>
        </w:rPr>
        <w:t>1985’de özel sektörün devreye girmesine rağmen, çay sektörü hala Çaykur tarafından yönlendirilmekted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u nedenle de kurumun yaş çay yaprağına uygulayacağı alım fiyatı sektör için önemlidir. Ancak bu fiyat şimdiye kadar kampanya açıldıktan ve fabrikalar işlemeye başladıktan sonra açıklanmakta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u durum, sezon için yapılacak planlama açısından sakıncalıdır.</w:t>
      </w:r>
    </w:p>
    <w:p>
      <w:pPr>
        <w:pStyle w:val="Normal"/>
        <w:ind w:left="708" w:hanging="0"/>
        <w:jc w:val="both"/>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cs="Verdana" w:ascii="Verdana" w:hAnsi="Verdana"/>
          <w:b/>
        </w:rPr>
        <w:t>Sanayide yakıt problemi</w:t>
      </w:r>
    </w:p>
    <w:p>
      <w:pPr>
        <w:pStyle w:val="Normal"/>
        <w:ind w:left="1068" w:hanging="0"/>
        <w:jc w:val="both"/>
        <w:rPr>
          <w:rFonts w:ascii="Verdana" w:hAnsi="Verdana" w:cs="Verdana"/>
        </w:rPr>
      </w:pPr>
      <w:r>
        <w:rPr>
          <w:rFonts w:cs="Verdana" w:ascii="Verdana" w:hAnsi="Verdana"/>
        </w:rPr>
        <w:tab/>
      </w:r>
    </w:p>
    <w:p>
      <w:pPr>
        <w:pStyle w:val="Normal"/>
        <w:ind w:firstLine="708"/>
        <w:jc w:val="both"/>
        <w:rPr>
          <w:rFonts w:ascii="Verdana" w:hAnsi="Verdana" w:cs="Verdana"/>
        </w:rPr>
      </w:pPr>
      <w:r>
        <w:rPr>
          <w:rFonts w:cs="Verdana" w:ascii="Verdana" w:hAnsi="Verdana"/>
        </w:rPr>
        <w:t>Yaş çay yaprağı işleyerek kuru çay üreten fabrikalar fueloil ve kömür kullanmaktadırlar. Bu durum enerji maliyetlerini yükseltmekte ve zaman içinde çevre kirliliğine sebep olmakta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Sanayide kullanılan elektrik enerjisi fiyatları da dünya ortalamasının çok üzerindedir.</w:t>
      </w:r>
    </w:p>
    <w:p>
      <w:pPr>
        <w:pStyle w:val="Normal"/>
        <w:ind w:left="1068" w:hanging="0"/>
        <w:jc w:val="center"/>
        <w:rPr>
          <w:rFonts w:ascii="Verdana" w:hAnsi="Verdana" w:cs="Verdana"/>
          <w:b/>
          <w:b/>
        </w:rPr>
      </w:pPr>
      <w:r>
        <w:rPr>
          <w:rFonts w:cs="Verdana" w:ascii="Verdana" w:hAnsi="Verdana"/>
          <w:b/>
        </w:rPr>
      </w:r>
    </w:p>
    <w:p>
      <w:pPr>
        <w:pStyle w:val="Normal"/>
        <w:ind w:left="1068" w:hanging="0"/>
        <w:jc w:val="center"/>
        <w:rPr>
          <w:rFonts w:ascii="Verdana" w:hAnsi="Verdana" w:cs="Verdana"/>
          <w:b/>
          <w:b/>
        </w:rPr>
      </w:pPr>
      <w:r>
        <w:rPr>
          <w:rFonts w:cs="Verdana" w:ascii="Verdana" w:hAnsi="Verdana"/>
          <w:b/>
        </w:rPr>
        <w:t>ÇAY SEKTÖRÜNÜN SORUNLARININ ÇÖZÜM ÖNERİLERİ</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t>Kaliteli Yaş Çay Alınmalı</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Üreticilerden 2.5 yaprak çay alımını zorlayacak bir yapılanma ve teşvik  ile sektöre  hem kalite gelecek, hem de üretim-tüketim dengesinin tam anlamıyla sağlanmasında önemli bir adım atılmış olunacakt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Kaliteli alımı teşvik için yaş çay alımında fiyat farklılaşmasına gitmek gerekiyor. Açıklanan taban fiyat 2.5 yaprak yaş çay fiyatı olduğundan, fındık alımında uygulanan randıman usulüne göre alım politikası çayda da yapılabilir. Bu uygulama, çaylıklara önceden girilmesi ve 2.5 yaprak çay toplanmasını özendirecekt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yrıca, toprağa verilecek gübrenin belirlenmesinde ilgili kurumlar daha etkin rol oynamalı, budama işlemi yerine çaylıkların yeniden dikilerek yenilenmesi sağlanmalı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b/>
          <w:b/>
        </w:rPr>
      </w:pPr>
      <w:r>
        <w:rPr>
          <w:rFonts w:cs="Verdana" w:ascii="Verdana" w:hAnsi="Verdana"/>
          <w:b/>
        </w:rPr>
        <w:t>Türk Çayında Damak Zevki Oluşturmak İçin Kampanyalar Düzenlenmeli</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Ülkemizin Doğu-Güney ve Güneydoğudaki birçok ilinde hala önemli miktarda  kaçak çay tüketilmektedir. Uzun yıllardır devam eden </w:t>
      </w:r>
    </w:p>
    <w:p>
      <w:pPr>
        <w:pStyle w:val="Normal"/>
        <w:ind w:firstLine="708"/>
        <w:jc w:val="both"/>
        <w:rPr>
          <w:rFonts w:ascii="Verdana" w:hAnsi="Verdana" w:cs="Verdana"/>
        </w:rPr>
      </w:pPr>
      <w:r>
        <w:rPr>
          <w:rFonts w:cs="Verdana" w:ascii="Verdana" w:hAnsi="Verdana"/>
        </w:rPr>
        <w:t>bu uygulama nedeniyle, bu bölgelerde kaçak çaya dayalı bir damak zevki oluşmuştur. Yörelerde Türk çayı içilmemektedi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Çaykur tarafından son yıllarda bu bölgelerde bir kampanya içine girilmişse de pek fazla bir ilerleme sağlanamamıştır.</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Bu konuda, yani Türk çayına dayalı bir damak zevki oluşturabilmek için, bazı yıllarda oluşan stoklarında kullanılması, reklam ve tanıtıma ağırlık verilmesiyle çalışmalar yapılmalıdır.Bu bölgelerde okullarda öğrencilere aylık birer kilogram kuru çay verilmesi bu konuda yapılabilecek bir çalışmadır.</w:t>
        <w:tab/>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eastAsia="Verdana" w:cs="Verdana" w:ascii="Verdana" w:hAnsi="Verdana"/>
          <w:b/>
        </w:rPr>
        <w:t xml:space="preserve">    </w:t>
      </w:r>
      <w:r>
        <w:rPr>
          <w:rFonts w:cs="Verdana" w:ascii="Verdana" w:hAnsi="Verdana"/>
          <w:b/>
        </w:rPr>
        <w:t>Devletin Çaykur’a Desteği Tamamen Kalkmalı</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Avrupa Birliği ile müzakerelerin sürdürüldüğü bir süreçte devletin hala belirli noktalarda Çaykur’a desteğinin sürdürülmesi her bakımdan sıkıntı yaratmaktadır.</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evlet, Çaykur’u desteklediği müddetçe özel sektör Çay Sanayicileri ikinci sınıf sanayici muamelesi görmeye devam edecektir. Bu sistemin devamı, bütün olumsuzluklara rağmen ayakta kalmaya çalışan özel sektör sanayicilerinin iflas etmesi, yok olması anlamına gelecektir. Dolayısıyla ülkemizin benimsediği liberal piyasa ekonomisi sistemiyle bağdaşmayan, Çaykur’un tekel olduğu eski sisteme geri dönülmesi tehlikesi hala ortada bulunmaktadı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Gelecekte özelleştirilmesi düşünülen Çaykur’u , çay sanayicilerini yok ederek tekrar tekelci hale getirmenin ekonomik mantığı yoktur. Bu nedenle çay sanayicilerinin (sistemli-kayıtlı-dürüst-kurallara ve yasalara uygun çalışan) desteklenmesi zorunludur.</w:t>
      </w:r>
    </w:p>
    <w:p>
      <w:pPr>
        <w:pStyle w:val="Normal"/>
        <w:ind w:firstLine="708"/>
        <w:jc w:val="both"/>
        <w:rPr>
          <w:rFonts w:ascii="Verdana" w:hAnsi="Verdana" w:cs="Verdana"/>
        </w:rPr>
      </w:pPr>
      <w:r>
        <w:rPr>
          <w:rFonts w:cs="Verdana" w:ascii="Verdana" w:hAnsi="Verdana"/>
        </w:rPr>
      </w:r>
    </w:p>
    <w:p>
      <w:pPr>
        <w:pStyle w:val="Normal"/>
        <w:ind w:firstLine="372"/>
        <w:jc w:val="both"/>
        <w:rPr>
          <w:rFonts w:ascii="Verdana" w:hAnsi="Verdana" w:cs="Verdana"/>
        </w:rPr>
      </w:pPr>
      <w:r>
        <w:rPr>
          <w:rFonts w:cs="Verdana" w:ascii="Verdana" w:hAnsi="Verdana"/>
        </w:rPr>
        <w:t>Devletin üreticiyi destekleyerek mağduriyetini önleme politikası  devam ettirilmelidir.</w:t>
      </w:r>
    </w:p>
    <w:p>
      <w:pPr>
        <w:pStyle w:val="Normal"/>
        <w:ind w:firstLine="372"/>
        <w:jc w:val="both"/>
        <w:rPr>
          <w:rFonts w:ascii="Verdana" w:hAnsi="Verdana" w:cs="Verdana"/>
        </w:rPr>
      </w:pPr>
      <w:r>
        <w:rPr>
          <w:rFonts w:cs="Verdana" w:ascii="Verdana" w:hAnsi="Verdana"/>
        </w:rPr>
      </w:r>
    </w:p>
    <w:p>
      <w:pPr>
        <w:pStyle w:val="Normal"/>
        <w:ind w:firstLine="372"/>
        <w:jc w:val="both"/>
        <w:rPr>
          <w:rFonts w:ascii="Verdana" w:hAnsi="Verdana" w:cs="Verdana"/>
          <w:b/>
          <w:b/>
        </w:rPr>
      </w:pPr>
      <w:r>
        <w:rPr>
          <w:rFonts w:cs="Verdana" w:ascii="Verdana" w:hAnsi="Verdana"/>
          <w:b/>
        </w:rPr>
        <w:t>Üretim İzin Belgesi Alınmalı</w:t>
      </w:r>
    </w:p>
    <w:p>
      <w:pPr>
        <w:pStyle w:val="Normal"/>
        <w:jc w:val="both"/>
        <w:rPr>
          <w:rFonts w:ascii="Verdana" w:hAnsi="Verdana" w:cs="Verdana"/>
          <w:b/>
          <w:b/>
        </w:rPr>
      </w:pPr>
      <w:r>
        <w:rPr>
          <w:rFonts w:cs="Verdana" w:ascii="Verdana" w:hAnsi="Verdana"/>
          <w:b/>
        </w:rPr>
      </w:r>
    </w:p>
    <w:p>
      <w:pPr>
        <w:pStyle w:val="Normal"/>
        <w:ind w:firstLine="372"/>
        <w:jc w:val="both"/>
        <w:rPr>
          <w:rFonts w:ascii="Verdana" w:hAnsi="Verdana" w:cs="Verdana"/>
        </w:rPr>
      </w:pPr>
      <w:r>
        <w:rPr>
          <w:rFonts w:cs="Verdana" w:ascii="Verdana" w:hAnsi="Verdana"/>
        </w:rPr>
        <w:t>Sektörde en önemli sorunlardan birisi de, “Üretim İzin Belgesi” almadan, gelişigüzel şartlarda hijyenik olmayan ortamlarda yaş çay yaprağından kuru çay üreten firmalardır.</w:t>
      </w:r>
    </w:p>
    <w:p>
      <w:pPr>
        <w:pStyle w:val="Normal"/>
        <w:ind w:firstLine="372"/>
        <w:jc w:val="both"/>
        <w:rPr>
          <w:rFonts w:ascii="Verdana" w:hAnsi="Verdana" w:cs="Verdana"/>
        </w:rPr>
      </w:pPr>
      <w:r>
        <w:rPr>
          <w:rFonts w:cs="Verdana" w:ascii="Verdana" w:hAnsi="Verdana"/>
        </w:rPr>
      </w:r>
    </w:p>
    <w:p>
      <w:pPr>
        <w:pStyle w:val="Normal"/>
        <w:ind w:firstLine="372"/>
        <w:jc w:val="both"/>
        <w:rPr>
          <w:rFonts w:ascii="Verdana" w:hAnsi="Verdana" w:cs="Verdana"/>
        </w:rPr>
      </w:pPr>
      <w:r>
        <w:rPr>
          <w:rFonts w:cs="Verdana" w:ascii="Verdana" w:hAnsi="Verdana"/>
        </w:rPr>
        <w:t>Devlet, ekonomide uygulamaları kontrol etme noktasında kaldığını bilmeli ve sürekli bir denetime tabii tutarak, bir gıda maddesi olan kuru çayın üretimindeki sağlık şartlarını kontrolünü hiçbir zaman ihmal etmemelidir.</w:t>
      </w:r>
    </w:p>
    <w:p>
      <w:pPr>
        <w:pStyle w:val="Normal"/>
        <w:ind w:firstLine="372"/>
        <w:jc w:val="both"/>
        <w:rPr>
          <w:rFonts w:ascii="Verdana" w:hAnsi="Verdana" w:cs="Verdana"/>
        </w:rPr>
      </w:pPr>
      <w:r>
        <w:rPr>
          <w:rFonts w:cs="Verdana" w:ascii="Verdana" w:hAnsi="Verdana"/>
        </w:rPr>
      </w:r>
    </w:p>
    <w:p>
      <w:pPr>
        <w:pStyle w:val="Normal"/>
        <w:ind w:firstLine="372"/>
        <w:jc w:val="both"/>
        <w:rPr>
          <w:rFonts w:ascii="Verdana" w:hAnsi="Verdana" w:cs="Verdana"/>
        </w:rPr>
      </w:pPr>
      <w:r>
        <w:rPr>
          <w:rFonts w:cs="Verdana" w:ascii="Verdana" w:hAnsi="Verdana"/>
        </w:rPr>
        <w:t>Bu aşamada, Üretim İzin Belgesi sadece  yaş çay yaprağını işleyerek kuru çay üreten sanayicilere verilmelidir. Kuru çay üretmeyip, sadece paketleme yaparak piyasaya çıkan firmalara Üretim İzin Belgesi kesinlikle verilmemelidir</w:t>
      </w:r>
      <w:r>
        <w:rPr>
          <w:rFonts w:cs="Verdana" w:ascii="Verdana" w:hAnsi="Verdana"/>
          <w:b/>
        </w:rPr>
        <w:t xml:space="preserve">. </w:t>
      </w:r>
      <w:r>
        <w:rPr>
          <w:rFonts w:cs="Verdana" w:ascii="Verdana" w:hAnsi="Verdana"/>
        </w:rPr>
        <w:t>Sadece paketleme izin belgesi verilmelidir.</w:t>
      </w:r>
    </w:p>
    <w:p>
      <w:pPr>
        <w:pStyle w:val="Normal"/>
        <w:ind w:firstLine="372"/>
        <w:jc w:val="both"/>
        <w:rPr>
          <w:rFonts w:ascii="Verdana" w:hAnsi="Verdana" w:cs="Verdana"/>
        </w:rPr>
      </w:pPr>
      <w:r>
        <w:rPr>
          <w:rFonts w:cs="Verdana" w:ascii="Verdana" w:hAnsi="Verdana"/>
        </w:rPr>
      </w:r>
    </w:p>
    <w:p>
      <w:pPr>
        <w:pStyle w:val="Normal"/>
        <w:ind w:firstLine="372"/>
        <w:jc w:val="both"/>
        <w:rPr>
          <w:rFonts w:ascii="Verdana" w:hAnsi="Verdana" w:cs="Verdana"/>
        </w:rPr>
      </w:pPr>
      <w:r>
        <w:rPr>
          <w:rFonts w:cs="Verdana" w:ascii="Verdana" w:hAnsi="Verdana"/>
        </w:rPr>
        <w:t>Çay Sanayicisi için tam teşekküllü bir üretim yönetmeliği yeniden hazırlanmalıdır.</w:t>
      </w:r>
    </w:p>
    <w:p>
      <w:pPr>
        <w:pStyle w:val="Normal"/>
        <w:ind w:firstLine="372"/>
        <w:jc w:val="both"/>
        <w:rPr>
          <w:rFonts w:ascii="Verdana" w:hAnsi="Verdana" w:cs="Verdana"/>
        </w:rPr>
      </w:pPr>
      <w:r>
        <w:rPr>
          <w:rFonts w:cs="Verdana" w:ascii="Verdana" w:hAnsi="Verdana"/>
        </w:rPr>
      </w:r>
    </w:p>
    <w:p>
      <w:pPr>
        <w:pStyle w:val="Normal"/>
        <w:ind w:firstLine="372"/>
        <w:jc w:val="both"/>
        <w:rPr/>
      </w:pPr>
      <w:r>
        <w:rPr>
          <w:rFonts w:cs="Verdana" w:ascii="Verdana" w:hAnsi="Verdana"/>
        </w:rPr>
        <w:t>Yaş çay üreticisine hem daha az bedel ödeme hem de ödeme süresini uzatarak bir avantaj sağlama düşüncesini ön planda tutan, girişimcilik kültürü gelişmemiş, kısa sürede aşırı kar yapma-köşe dönme felsefesine sahip özel çay firmalarının bir an önce çay piyasasından ayıklanması gereklidir. Bu firmalar hem ileri teknolojiyi hem de çağdaş yönetim anlayışını yakalayamamıştır. Dolayısıyla özel sektör ürünlerinin kaliteli-sağlıklı- güvenilir imajının edinmesi için yukarıda bahsedilen firmaların faaliyetlerine son verilmesi zorunludur.</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Gıda Kodeksine Uygun Üretim Zorunlu Olmalı</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 xml:space="preserve">Gıda kodeksine uygun üretim yapılıp yapılmadığını bizzat </w:t>
      </w:r>
    </w:p>
    <w:p>
      <w:pPr>
        <w:pStyle w:val="Normal"/>
        <w:jc w:val="both"/>
        <w:rPr>
          <w:rFonts w:ascii="Verdana" w:hAnsi="Verdana" w:cs="Verdana"/>
        </w:rPr>
      </w:pPr>
      <w:r>
        <w:rPr>
          <w:rFonts w:cs="Verdana" w:ascii="Verdana" w:hAnsi="Verdana"/>
        </w:rPr>
        <w:t>fabrikalara ve pazara  inilerek kontrol edilmesi gerekiyor. Tarım Bakanlığı ve sağlık Bakanlığı denetleme işine ciddi eğilmeli, yerel denetim ağı oluşturulmalı ve aktif denetimi sağlayacak bir yapılanma içine girilmeli .</w:t>
      </w:r>
    </w:p>
    <w:p>
      <w:pPr>
        <w:pStyle w:val="Normal"/>
        <w:ind w:firstLine="708"/>
        <w:jc w:val="both"/>
        <w:rPr>
          <w:rFonts w:ascii="Verdana" w:hAnsi="Verdana" w:cs="Verdana"/>
        </w:rPr>
      </w:pPr>
      <w:r>
        <w:rPr>
          <w:rFonts w:cs="Verdana" w:ascii="Verdana" w:hAnsi="Verdana"/>
        </w:rPr>
        <w:t>Tarım Bakanlığı Koruma Kontrol Genel Müdürlüğü daha etkin çalışmalı. Çay Sanayicilerinin yasal çerçevede izin istediklerini formaliteleri öne çıkartarak zora sokmamalı. Üretilecek çayın kalitesiyle ilgilenilmeli, ambalajıyla-poşetiyle, poşetinin şekliyle deği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Çay Sektörü Her Aşamada Kayıt Altına Alınmalı</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r>
      <w:r>
        <w:rPr>
          <w:rFonts w:cs="Verdana" w:ascii="Verdana" w:hAnsi="Verdana"/>
        </w:rPr>
        <w:t>Yaş çay yaprağına verilen prim nedeniyle üreticiden sanayiciye satış aşamasında yüzde 99 oranında kayıt altına alınan sektörün her aşamada aynı şekilde olması sağlanmalıdı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Bunun yolu da kuru çay satışlarında yüzde 8 olan KDV’nin asgari düzeye indirilmesi şarttır. Bu,sektörün kayıt altına alınması sağlıklı yapılanma ve haksız rekabeti önleme  açısından  zorunludur.</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Ayrıca özel sektör üretiminin borsada kote edilmesini de zorunlu kılan teşvik sistemi getirilmelidir. Kuru çay satışlarında faturasız satışın önüne geçilmesi için KDV oranlarının yüzde 1-2’lere düşürülmesi gerekir. Çay bir gıda maddesidir ve  bu maddelere uygulanan KDV oranına tabi olmalıdır.</w:t>
      </w:r>
    </w:p>
    <w:p>
      <w:pPr>
        <w:pStyle w:val="Normal"/>
        <w:ind w:firstLine="708"/>
        <w:jc w:val="both"/>
        <w:rPr>
          <w:rFonts w:ascii="Verdana" w:hAnsi="Verdana" w:cs="Verdana"/>
        </w:rPr>
      </w:pPr>
      <w:r>
        <w:rPr>
          <w:rFonts w:cs="Verdana" w:ascii="Verdana" w:hAnsi="Verdana"/>
        </w:rPr>
      </w:r>
    </w:p>
    <w:p>
      <w:pPr>
        <w:pStyle w:val="Normal"/>
        <w:ind w:firstLine="360"/>
        <w:jc w:val="both"/>
        <w:rPr/>
      </w:pPr>
      <w:r>
        <w:rPr>
          <w:rFonts w:cs="Verdana" w:ascii="Verdana" w:hAnsi="Verdana"/>
        </w:rPr>
        <w:t>KDV’deki indirimden doğacak vergi kaybı kayıtlı çay satışının (matrahın) artması ile KDV ve gelir vergisi artışıyla tazmin edilebilecektir. Çay sanayicilerinin büyük bir kısmı anonim şirkettir ve kurumlar vergisine tabidir. Satışın kayıt altına alınması ile ödenecek kurumlar vergisi artacaktır.</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b/>
        </w:rPr>
        <w:t>Çay Sanayicilerini ve Piyasaları Düzenleyecek-Kontrol edecek Bir Üst Kurul Oluşturulmalı</w:t>
      </w:r>
    </w:p>
    <w:p>
      <w:pPr>
        <w:pStyle w:val="Normal"/>
        <w:ind w:firstLine="360"/>
        <w:jc w:val="both"/>
        <w:rPr>
          <w:rFonts w:ascii="Verdana" w:hAnsi="Verdana" w:cs="Verdana"/>
          <w:b/>
          <w:b/>
        </w:rPr>
      </w:pPr>
      <w:r>
        <w:rPr>
          <w:rFonts w:cs="Verdana" w:ascii="Verdana" w:hAnsi="Verdana"/>
          <w:b/>
        </w:rPr>
      </w:r>
    </w:p>
    <w:p>
      <w:pPr>
        <w:pStyle w:val="Normal"/>
        <w:ind w:firstLine="360"/>
        <w:jc w:val="both"/>
        <w:rPr/>
      </w:pPr>
      <w:r>
        <w:rPr>
          <w:rFonts w:cs="Verdana" w:ascii="Verdana" w:hAnsi="Verdana"/>
        </w:rPr>
        <w:t xml:space="preserve">Çay üretimini ve piyasayı denetleyen bir üst kurul oluşturmalı. Üst kurula piyasadaki sapmalara müdahale edebilecek yetkiler verilmeli ve müdahale konuları tanımlanmalı. Üst kurul tamamen özerk bir yapıya kavuşturulmalı, devlet ve özel sektörün ilgili birim temsilcilerinden oluşmalıdır.   </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b/>
        </w:rPr>
        <w:t>Yasal Düzenlemelerde Sanayicilerin de Görüşü Alınmalı</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Çay sektörüyle ilgili yapılan yasal düzenlemeler ( yasa-tüzük-yönetmelik) kesinlikle çay sanayicilerinin görüşleri de alınarak hazırlanmalıdır. Özellikle de AB ile tarımın uyumlu hale getirilmesi için çalışmalar yapıldığı bir süreçte bu kesinlikle ihmal edilmemelidir.</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İhracat desteklenmeli</w:t>
      </w:r>
    </w:p>
    <w:p>
      <w:pPr>
        <w:pStyle w:val="Normal"/>
        <w:ind w:left="360" w:hanging="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Dünyada tek zirai ilaç kullanılmadan üretilen ve kimyasal madde içermeyen çay sadece Türk çayıdır. Bu özelliğin çok yoğun reklamlarla işlenmesiyle dünya piyasalarına girmek mümkün olabilir. Çay Sanayicileri dünya piyasalarına tanıtım ve reklam yapabilecek maddi güce sahip olmadığından, bu görevi devletinde katkı sağladığı bir tanıtma grubu oluşturarak uygulamaya koymak gerek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Türk çayının dünya pazarına girebilmesi (ihracat) öncelikle düşük maliyet ve kaliteli üretimle birebir alakalıdır. Reklam ve pazarlama çay ihraç etmenin bir diğer önemli koşuludur Gerektiğinde profesyonel pazarlamacı ve reklamcılarla işbirliğine gidilmelid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İşletme sermayesi bile bulmakta zorlanan  çay sanayicilerinin dünya piyasalarına hitap edecek tarzda reklam ve pazarlama bütçesi ayırmaları mümkün değildir. Bu nedenle Çay Tanıtma Grubu ve bütçesi oluşturulmalıdır. Bu grubun bütçesi için borsalara kote edilen ürünlerden yüzde 1, üreticiden de yüzde 1 kesilerek bir fon oluşturulabilir. Bu fonun kullanımı devletten tamamen bağımsız özerk bir kurula verilmelid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Özel sektörün dünya piyasalarına girebilmesi için, kısa bir süre geçerli olsa bile, teşvik imkanları sağlanmalıdır. Çay ihracatının artırılması konusunda Dış Ticaret Müsteşarlığı bir an önce harekete geçmelidir.</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İthalat Üzerine Konan Vergi ve Fonlar kaldırılmamalı ve hiç indirilmemeli</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Bir kısım  çevreler çay ithalatından alınan verginin kaldırılması veya azaltılması için sürdürdükleri çabalardan vazgeçmemişlerdir. Bu konuda ithalata konulan vergi ve fonlar azaltılması bir yana, gerekirse daha da yükseltilmelidir. Benzer kısıtlamayı hem ABD’nin hem de AB ülkelerinin kendi çiftçilerini ve hatta sanayicilerini korumak için yaptıkları hatırlanmalıdır. </w:t>
      </w:r>
    </w:p>
    <w:p>
      <w:pPr>
        <w:pStyle w:val="Normal"/>
        <w:ind w:firstLine="360"/>
        <w:jc w:val="both"/>
        <w:rPr>
          <w:rFonts w:ascii="Verdana" w:hAnsi="Verdana" w:cs="Verdana"/>
        </w:rPr>
      </w:pPr>
      <w:r>
        <w:rPr>
          <w:rFonts w:cs="Verdana" w:ascii="Verdana" w:hAnsi="Verdana"/>
        </w:rPr>
        <w:t>İthal edilen, bütün çayların borsaya kota edilmesi, ulaşım imkanları da göz önüne alınarak Trabzon’da Çay İhtisas Gümrüğü’nün kurulması gerek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eastAsia="Verdana" w:cs="Verdana" w:ascii="Verdana" w:hAnsi="Verdana"/>
          <w:b/>
        </w:rPr>
        <w:t xml:space="preserve"> </w:t>
      </w:r>
      <w:r>
        <w:rPr>
          <w:rFonts w:cs="Verdana" w:ascii="Verdana" w:hAnsi="Verdana"/>
          <w:b/>
        </w:rPr>
        <w:t>Ulusal Çay Politikaları Oluşturulmalı</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Kapsamlı, iyi planlanmış ve sağlam verilere dayalı analitik yöntemlerle hazırlanmış ulusal tarım politikaları bir an önce uygulamaya konulmalıdır. Çayın geleceği ile ilgili politikalar bu doğrultuda yönlendirilmelid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t>Yaş çay yaprağı fiyatı önceden belirlenip açıklanmalı</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İşletmeler sezon öncesi plan ve programlarını yaparak üretime geçmek zorundadırlar. Bu nedenle şimdiye kadar geciktirilen yaş çay yaprağı alım fiyatı, kuruçay üretimine geçilmeden açıklanmalıdı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Yaş çay yaprağının alım fiyatının tespitinde de Çaykur ile birlikte özel sektör temsilcileri bir araya gelmelidir.</w:t>
      </w:r>
    </w:p>
    <w:p>
      <w:pPr>
        <w:pStyle w:val="Normal"/>
        <w:ind w:firstLine="360"/>
        <w:jc w:val="both"/>
        <w:rPr>
          <w:rFonts w:ascii="Verdana" w:hAnsi="Verdana" w:cs="Verdana"/>
        </w:rPr>
      </w:pPr>
      <w:r>
        <w:rPr>
          <w:rFonts w:cs="Verdana" w:ascii="Verdana" w:hAnsi="Verdana"/>
        </w:rPr>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b/>
          <w:b/>
        </w:rPr>
      </w:pPr>
      <w:r>
        <w:rPr>
          <w:rFonts w:cs="Verdana" w:ascii="Verdana" w:hAnsi="Verdana"/>
          <w:b/>
        </w:rPr>
        <w:t>Doğal Gaz Çay Bölgesi’ne Getirilmeli</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Çay üretiminde maliyetin önemli bir kısmını teşkil eden ve fueloil ile kömür kullanılarak elde edilen enerji problemi, doğal gaz ile çözülebilecektir. Bu nedenle 2006’de Doğu Karadeniz’e getirileceği ifade edilen doğal gaz öncelikle sanayinin olduğu kesimlere dağıtılmalıdır.</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Çay sektörü, havaların sıcak olduğu yaz döneminde üretim yaptığı için, Türkiye’nin doğal gaza en az ihtiyaç duyduğu dönemde kullanım yapmaktadır.Çay sektörüne verilen doğal gazın maliyeti seramik sektörüne yapıldığı gibi  ÖTV muafiyeti ile aşağıya çekilebilir. Bu avantaj da iyi değerlendirilmelidir.</w:t>
      </w:r>
    </w:p>
    <w:p>
      <w:pPr>
        <w:pStyle w:val="Normal"/>
        <w:ind w:firstLine="360"/>
        <w:jc w:val="both"/>
        <w:rPr>
          <w:rFonts w:ascii="Verdana" w:hAnsi="Verdana" w:cs="Verdana"/>
        </w:rPr>
      </w:pPr>
      <w:r>
        <w:rPr>
          <w:rFonts w:cs="Verdana" w:ascii="Verdana" w:hAnsi="Verdana"/>
        </w:rPr>
      </w:r>
    </w:p>
    <w:p>
      <w:pPr>
        <w:pStyle w:val="Normal"/>
        <w:ind w:firstLine="360"/>
        <w:jc w:val="both"/>
        <w:rPr/>
      </w:pPr>
      <w:r>
        <w:rPr>
          <w:rFonts w:cs="Verdana" w:ascii="Verdana" w:hAnsi="Verdana"/>
        </w:rPr>
        <w:t>Doğal gaz enerji maliyetlerini azaltacağı gibi, çevre kirliliğinin de önüne geçmiş olacaktır.</w:t>
      </w:r>
    </w:p>
    <w:p>
      <w:pPr>
        <w:pStyle w:val="Normal"/>
        <w:rPr>
          <w:rFonts w:ascii="Verdana" w:hAnsi="Verdana" w:cs="Verdana"/>
        </w:rPr>
      </w:pPr>
      <w:r>
        <w:rPr>
          <w:rFonts w:cs="Verdana" w:ascii="Verdana" w:hAnsi="Verdana"/>
        </w:rPr>
      </w:r>
    </w:p>
    <w:p>
      <w:pPr>
        <w:pStyle w:val="Normal"/>
        <w:ind w:firstLine="360"/>
        <w:rPr>
          <w:rFonts w:ascii="Verdana" w:hAnsi="Verdana" w:cs="Verdana"/>
          <w:b/>
          <w:b/>
        </w:rPr>
      </w:pPr>
      <w:r>
        <w:rPr>
          <w:rFonts w:cs="Verdana" w:ascii="Verdana" w:hAnsi="Verdana"/>
          <w:b/>
        </w:rPr>
        <w:t>Türk Çayı AB Standartlarına göre yapılandırılmalı</w:t>
      </w:r>
    </w:p>
    <w:p>
      <w:pPr>
        <w:pStyle w:val="Normal"/>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AB’de tek çay üreticisi Türkiye olduğuna göre, çayla ilgili tarımsal kriterlerin belirlenmesinde Türk çayının ön plana çıkarılması gerekir. Kriterlerin tespitinde müdahil olunması, çaydaki kalite ölçüsünün ekstrattan doğallığa doğru değiştirilmeye çalışılması lazımdır.</w:t>
      </w:r>
    </w:p>
    <w:p>
      <w:pPr>
        <w:pStyle w:val="Normal"/>
        <w:jc w:val="both"/>
        <w:rPr>
          <w:rFonts w:ascii="Verdana" w:hAnsi="Verdana" w:cs="Verdana"/>
        </w:rPr>
      </w:pPr>
      <w:r>
        <w:rPr>
          <w:rFonts w:cs="Verdana" w:ascii="Verdana" w:hAnsi="Verdana"/>
        </w:rPr>
      </w:r>
    </w:p>
    <w:sectPr>
      <w:type w:val="nextPage"/>
      <w:pgSz w:w="11906" w:h="16838"/>
      <w:pgMar w:left="1418" w:right="1418" w:gutter="397"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01:00Z</dcterms:created>
  <dc:creator>TTB</dc:creator>
  <dc:description/>
  <dc:language>en-US</dc:language>
  <cp:lastModifiedBy>TTB</cp:lastModifiedBy>
  <cp:lastPrinted>2006-02-20T14:25:00Z</cp:lastPrinted>
  <dcterms:modified xsi:type="dcterms:W3CDTF">2006-02-20T12:25:00Z</dcterms:modified>
  <cp:revision>17</cp:revision>
  <dc:subject/>
  <dc:title/>
</cp:coreProperties>
</file>