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>1996-2005 YILI ÖZEL SEKTÖR VE ÇAYKUR YAŞ ÇAY ALIM MİKTARLARI (KG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9215120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512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1216"/>
                              <w:gridCol w:w="1216"/>
                              <w:gridCol w:w="1216"/>
                              <w:gridCol w:w="1366"/>
                              <w:gridCol w:w="1216"/>
                              <w:gridCol w:w="1216"/>
                              <w:gridCol w:w="1216"/>
                              <w:gridCol w:w="1216"/>
                              <w:gridCol w:w="1366"/>
                              <w:gridCol w:w="1366"/>
                              <w:gridCol w:w="79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IL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 +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ZEL SEKTÖR TOPLAM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6.487.68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.125.19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0.620.97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2.404.97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8.927.42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6.968.04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7.966.98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7.008.587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1.600.64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9.115.21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AYKUR TOPLAM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6.418.11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0.838.60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7.941.414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2.530.38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9.110.81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9.596.86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3.738.29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7.073.47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7.116.717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3.502.32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2.905.80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0.963.80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8.582.389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94.936.36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8.038.23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6.564.90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1.705.28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4.082.06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08.717.36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82.617.54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6pt;height:133.6pt;mso-wrap-distance-left:7.05pt;mso-wrap-distance-right:7.05pt;mso-wrap-distance-top:0pt;mso-wrap-distance-bottom:0pt;margin-top:0.9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"/>
                        <w:gridCol w:w="1216"/>
                        <w:gridCol w:w="1216"/>
                        <w:gridCol w:w="1216"/>
                        <w:gridCol w:w="1366"/>
                        <w:gridCol w:w="1216"/>
                        <w:gridCol w:w="1216"/>
                        <w:gridCol w:w="1216"/>
                        <w:gridCol w:w="1216"/>
                        <w:gridCol w:w="1366"/>
                        <w:gridCol w:w="1366"/>
                        <w:gridCol w:w="79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IL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 + -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ZEL SEKTÖR TOPLAM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6.487.68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.125.19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0.620.97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2.404.97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8.927.42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6.968.04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7.966.989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7.008.587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1.600.64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9.115.21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02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AYKUR TOPLAM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6.418.11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0.838.60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7.941.414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2.530.38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9.110.81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9.596.86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3.738.299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7.073.47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7.116.717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3.502.32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2.905.80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0.963.80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8.582.389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94.936.36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8.038.23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6.564.90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1.705.28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4.082.06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08.717.36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82.617.54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510" w:gutter="397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19:00Z</dcterms:created>
  <dc:creator>TTB</dc:creator>
  <dc:description/>
  <dc:language>en-US</dc:language>
  <cp:lastModifiedBy>TTB</cp:lastModifiedBy>
  <cp:lastPrinted>2006-02-22T16:42:00Z</cp:lastPrinted>
  <dcterms:modified xsi:type="dcterms:W3CDTF">2006-02-22T14:43:00Z</dcterms:modified>
  <cp:revision>1</cp:revision>
  <dc:subject/>
  <dc:title>YIL</dc:title>
</cp:coreProperties>
</file>